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Style w:val="StrongEmphasis"/>
          <w:rFonts w:cs="Times New Roman" w:ascii="Times New Roman" w:hAnsi="Times New Roman"/>
          <w:szCs w:val="20"/>
        </w:rPr>
        <w:t>Министерство финансов Российской Федерации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Style w:val="StrongEmphasis"/>
          <w:rFonts w:cs="Times New Roman" w:ascii="Times New Roman" w:hAnsi="Times New Roman"/>
          <w:szCs w:val="20"/>
        </w:rPr>
        <w:t>Письмо от 17.07.2007 № 03-03-06/4/99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Cs w:val="20"/>
        </w:rPr>
        <w:t>Вопрос: Вследствие перехода на упрощенную форму приобретения услуг по авиаперевозкам пассажиров посредством электронных средств связи авиакомпанией предоставляется не сам авиабилет, а только счета-распечатки, получаемые по электронной почте и подтверждающие резервирование места, а также посадочный талон. Какими оправдательными документами в целях исчисления налога на прибыль правомерно подтверждать командировочные расходы организации при приобретении ее работником авиабилета посредством электронных средств связи?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: Департамент налоговой и таможенно-тарифной политики рассмотрел письмо по вопросу документального подтверждения расходов, связанных с командировками работников, в целях налогообложения прибыли организаций и сообщает следующее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положениями ст. 252 Налогового кодекса Российской Федерации (далее - Кодекс) в целях налогообложения прибыли организаций расходами признаются обоснованные и документально подтвержденные затраты (а в случаях, предусмотренных ст. 265 Кодекса, - убытки), осуществленные (понесенные) налогоплательщиком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Cs w:val="20"/>
        </w:rPr>
        <w:t xml:space="preserve">Таким образом, </w:t>
      </w:r>
      <w:r>
        <w:rPr>
          <w:rFonts w:cs="Times New Roman" w:ascii="Times New Roman" w:hAnsi="Times New Roman"/>
          <w:b/>
          <w:bCs/>
          <w:szCs w:val="20"/>
        </w:rPr>
        <w:t>если работник для поездки в командировку приобрел авиабилет, оформленный в бездокументарной форме, то оправдательными документами для признания расходов в целях налогообложения прибыли могут являться, по нашему мнению, распечатка электронного документа (авиабилета) на бумажном носителе и посадочный талон.</w:t>
      </w:r>
    </w:p>
    <w:p>
      <w:pPr>
        <w:pStyle w:val="Normal"/>
        <w:autoSpaceDE w:val="false"/>
        <w:spacing w:lineRule="atLeast" w:line="0" w:before="100" w:after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меститель директора Департамента налоговой</w:t>
      </w:r>
    </w:p>
    <w:p>
      <w:pPr>
        <w:pStyle w:val="Normal"/>
        <w:autoSpaceDE w:val="false"/>
        <w:spacing w:lineRule="atLeast" w:line="0" w:before="100" w:after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аможенно-тарифной политики С.В.Разгулин</w:t>
      </w:r>
    </w:p>
    <w:p>
      <w:pPr>
        <w:pStyle w:val="Normal"/>
        <w:autoSpaceDE w:val="false"/>
        <w:spacing w:lineRule="atLeast" w:line="0" w:before="100" w:after="100"/>
        <w:jc w:val="right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rFonts w:cs="Times New Roman" w:ascii="Times New Roman" w:hAnsi="Times New Roman"/>
          <w:szCs w:val="20"/>
        </w:rPr>
        <w:t>Министерство финансов Российской Федерации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Style w:val="StrongEmphasis"/>
          <w:rFonts w:cs="Times New Roman" w:ascii="Times New Roman" w:hAnsi="Times New Roman"/>
          <w:szCs w:val="20"/>
        </w:rPr>
        <w:t>Письмо от 17.07.2007 № 03-03-06/4/99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Cs w:val="20"/>
        </w:rPr>
        <w:t>Вопрос: Вследствие перехода на упрощенную форму приобретения услуг по авиаперевозкам пассажиров посредством электронных средств связи авиакомпанией предоставляется не сам авиабилет, а только счета-распечатки, получаемые по электронной почте и подтверждающие резервирование места, а также посадочный талон. Какими оправдательными документами в целях исчисления налога на прибыль правомерно подтверждать командировочные расходы организации при приобретении ее работником авиабилета посредством электронных средств связи?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: Департамент налоговой и таможенно-тарифной политики рассмотрел письмо по вопросу документального подтверждения расходов, связанных с командировками работников, в целях налогообложения прибыли организаций и сообщает следующее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соответствии с положениями ст. 252 Налогового кодекса Российской Федерации (далее - Кодекс) в целях налогообложения прибыли организаций расходами признаются обоснованные и документально подтвержденные затраты (а в случаях, предусмотренных ст. 265 Кодекса, - убытки), осуществленные (понесенные) налогоплательщиком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szCs w:val="20"/>
        </w:rPr>
        <w:t xml:space="preserve">Таким образом, </w:t>
      </w:r>
      <w:r>
        <w:rPr>
          <w:rFonts w:cs="Times New Roman" w:ascii="Times New Roman" w:hAnsi="Times New Roman"/>
          <w:b/>
          <w:bCs/>
          <w:szCs w:val="20"/>
        </w:rPr>
        <w:t xml:space="preserve">если работник для поездки в командировку приобрел авиабилет, оформленный в бездокументарной форме, то оправдательными документами для признания расходов в целях налогообложения прибыли могут являться, по нашему мнению, распечатка электронного документа (авиабилета) на бумажном носителе и посадочный талон.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Заместитель директора  Департамента налоговой</w:t>
      </w:r>
    </w:p>
    <w:p>
      <w:pPr>
        <w:pStyle w:val="Normal"/>
        <w:autoSpaceDE w:val="false"/>
        <w:spacing w:lineRule="atLeast" w:line="0" w:before="100" w:after="10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аможенно-тарифной политики С.В.Разгулин</w:t>
      </w:r>
    </w:p>
    <w:sectPr>
      <w:type w:val="nextPage"/>
      <w:pgSz w:w="11906" w:h="16838"/>
      <w:pgMar w:left="482" w:right="633" w:gutter="0" w:header="0" w:top="45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01">
    <w:name w:val="_x0016__x0006_0 1"/>
    <w:qFormat/>
    <w:rPr/>
  </w:style>
  <w:style w:type="character" w:styleId="02">
    <w:name w:val="_x0016__x0006_0 2"/>
    <w:qFormat/>
    <w:rPr/>
  </w:style>
  <w:style w:type="character" w:styleId="03">
    <w:name w:val="_x0016__x0006_0 3"/>
    <w:qFormat/>
    <w:rPr/>
  </w:style>
  <w:style w:type="character" w:styleId="04">
    <w:name w:val="_x0016__x0006_0 4"/>
    <w:qFormat/>
    <w:rPr/>
  </w:style>
  <w:style w:type="character" w:styleId="05">
    <w:name w:val="_x0016__x0006_0 5"/>
    <w:qFormat/>
    <w:rPr/>
  </w:style>
  <w:style w:type="character" w:styleId="06">
    <w:name w:val="_x0016__x0006_0 6"/>
    <w:qFormat/>
    <w:rPr/>
  </w:style>
  <w:style w:type="character" w:styleId="07">
    <w:name w:val="_x0016__x0006_0 7"/>
    <w:qFormat/>
    <w:rPr/>
  </w:style>
  <w:style w:type="character" w:styleId="08">
    <w:name w:val="_x0016__x0006_0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zxx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15:00Z</dcterms:created>
  <dc:creator>nlapygina</dc:creator>
  <dc:description/>
  <cp:keywords/>
  <dc:language>en-US</dc:language>
  <cp:lastModifiedBy>TOSHIBA</cp:lastModifiedBy>
  <cp:lastPrinted>2113-01-01T00:00:00Z</cp:lastPrinted>
  <dcterms:modified xsi:type="dcterms:W3CDTF">2008-07-20T15:15:00Z</dcterms:modified>
  <cp:revision>2</cp:revision>
  <dc:subject/>
  <dc:title>Министерство финансов Российской Федерации</dc:title>
</cp:coreProperties>
</file>